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spacing w:lineRule="auto" w:line="240" w:before="0" w:after="0"/>
        <w:ind w:right="22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FFFFFF"/>
          <w:sz w:val="20"/>
          <w:szCs w:val="20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FFFFFF"/>
          <w:sz w:val="20"/>
          <w:szCs w:val="20"/>
          <w:lang w:eastAsia="es-ES"/>
        </w:rPr>
        <w:t>Bogotá, abril 11 de 2007         </w:t>
      </w:r>
      <w:r>
        <w:rPr>
          <w:rFonts w:eastAsia="Times New Roman" w:cs="Tahoma" w:ascii="Tahoma" w:hAnsi="Tahoma"/>
          <w:b/>
          <w:bCs/>
          <w:color w:val="FFFFFF"/>
          <w:sz w:val="56"/>
          <w:szCs w:val="56"/>
          <w:lang w:eastAsia="es-ES"/>
        </w:rPr>
        <w:t>Boletín de Pren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val="es-CO" w:eastAsia="es-ES"/>
        </w:rPr>
        <w:t>En Cali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CO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4"/>
          <w:szCs w:val="34"/>
          <w:lang w:val="es-MX" w:eastAsia="es-ES"/>
        </w:rPr>
        <w:t>ASOCIACIÓN COLOMBO JAPONESA ESTRENA S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Los caleños cuentan desde ayer con un nuevo espacio en el cual podrán disfrutar de una gran variedad de actividades educativas y culturales. Se trata de la nueva sede de la Asociación Colombo-Japonesa de Cali que con el mobiliario y los nuevos equipos audiovisuales donados por el Gobierno del Japón, podrá ofrecer un mejor servicio a todas las personas que deseen conocer aspectos relacionados con la cultura nipon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Este martes 10 de abril el Embajador del Japón, Wataru Hayashi y el Presidente de la Asociación Colombo-Japonesa, Sakae Machida, inauguraron oficialmente la nueva sede. Al acto también asistieron el gobernador del Valle de Cauca, Angelino Garzón y el Cónsul General Honorario del Japón en Cali, Rodrigo Lince Tenorio, entre otro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Algunos de los nuevos equipos donados por Japón se estrenaron en la inauguración prestando el soporte técnico para las demostraciones de Judo, Karate, Aikido e Iaido (artes marciales japonesas) y para la presentación de danzas tradicionales, que fueron los espectáculos centrales del even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El Gobierno del Japón otorgó a la Asociación Colombo-Japonesa un total de US$86.872 (aproximadamente $193. millones) para adquirir no sólo los nuevos equipos audiovisuales (televisores, proyectores, reproductores de DVD, una consola de sonido, un ecualizador, parlantes y micrófonos), sino también sillas para conferencia y módulos flexibles, los cuales se utilizarán para la enseñanza del idioma japonés y para la divulgación de la cultura nipona en la regió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CO" w:eastAsia="es-ES"/>
        </w:rPr>
        <w:t>Los nuevos equipos fueron conferidos por el Gobierno del Japón a la Asociación Colombo Japonesa, a través del esquema de Donación para Proyectos Comunitarios Culturales (DPCC), el cual amplía el alcance de la cooperación japonesa para el área cultural, beneficiando directamente a las comunidades de los países en vías de desarrollo. Para ello, el gobierno del Japón otorga un apoyo de máximo 10 millones de yenes (unos 200 millones de pesos) a ONG’s y a entidades públicas regionales que presenten sus proyectos directamente a la Embajada del Japón para la adquisición de equipos (sonido, iluminación, deportivos e instrumentos musicales, entre otros).</w:t>
      </w:r>
    </w:p>
    <w:p>
      <w:pPr>
        <w:pStyle w:val="Normal"/>
        <w:spacing w:lineRule="auto" w:line="240" w:before="0" w:after="0"/>
        <w:ind w:right="39" w:hanging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Con esta donación, el Gobierno del Japón espera estrechar aún más los vínculos de amistad y fraternidad con Colombia.</w:t>
      </w:r>
    </w:p>
    <w:p>
      <w:pPr>
        <w:pStyle w:val="Normal"/>
        <w:spacing w:lineRule="auto" w:line="240" w:before="0" w:after="0"/>
        <w:ind w:right="39" w:hanging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ind w:right="39" w:hanging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Bogotá, 11 de abril de 2007</w:t>
      </w:r>
    </w:p>
    <w:p>
      <w:pPr>
        <w:pStyle w:val="Normal"/>
        <w:spacing w:lineRule="auto" w:line="240" w:before="0" w:after="0"/>
        <w:ind w:right="39" w:hanging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EMBAJADA DEL JAPÓ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Sección Cultural y de Prens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u w:val="single"/>
            <w:lang w:val="es-MX" w:eastAsia="es-ES"/>
          </w:rPr>
          <w:t>www.colombia.emb-japon.go.jp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.emb-japon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6:00Z</dcterms:created>
  <dc:creator>Usuario</dc:creator>
  <dc:description/>
  <dc:language>en-US</dc:language>
  <cp:lastModifiedBy>Usuario</cp:lastModifiedBy>
  <dcterms:modified xsi:type="dcterms:W3CDTF">2011-04-25T17:06:00Z</dcterms:modified>
  <cp:revision>2</cp:revision>
  <dc:subject/>
  <dc:title/>
</cp:coreProperties>
</file>