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695325" cy="7620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color w:val="000000"/>
          <w:sz w:val="52"/>
          <w:szCs w:val="52"/>
          <w:lang w:val="en-US" w:eastAsia="en-US"/>
        </w:rPr>
        <w:drawing>
          <wp:inline distT="0" distB="0" distL="0" distR="0">
            <wp:extent cx="695325" cy="7620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52"/>
          <w:szCs w:val="52"/>
          <w:lang w:val="es-MX" w:eastAsia="es-ES"/>
        </w:rPr>
        <w:t>  </w:t>
      </w:r>
      <w:r>
        <w:rPr>
          <w:rFonts w:eastAsia="Times New Roman" w:cs="Tahoma" w:ascii="Tahoma" w:hAnsi="Tahoma"/>
          <w:b/>
          <w:bCs/>
          <w:color w:val="000000"/>
          <w:sz w:val="52"/>
          <w:szCs w:val="52"/>
          <w:lang w:val="es-MX" w:eastAsia="es-ES"/>
        </w:rPr>
        <w:t>Boletín de Prensa </w:t>
      </w:r>
    </w:p>
    <w:p>
      <w:pPr>
        <w:pStyle w:val="Normal"/>
        <w:shd w:fill="B3B3B3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s-MX" w:eastAsia="es-ES"/>
        </w:rPr>
        <w:t>         </w:t>
      </w:r>
      <w:r>
        <w:rPr>
          <w:rFonts w:eastAsia="Times New Roman" w:cs="Arial" w:ascii="Arial" w:hAnsi="Arial"/>
          <w:b/>
          <w:bCs/>
          <w:color w:val="000000"/>
          <w:sz w:val="28"/>
          <w:lang w:val="es-MX" w:eastAsia="es-ES"/>
        </w:rPr>
        <w:t> </w:t>
      </w:r>
      <w:r>
        <w:rPr>
          <w:rFonts w:ascii="MS Mincho;ＭＳ 明朝" w:hAnsi="MS Mincho;ＭＳ 明朝" w:cs="Arial" w:eastAsia="MS Mincho;ＭＳ 明朝"/>
          <w:b/>
          <w:bCs/>
          <w:color w:val="000000"/>
          <w:sz w:val="28"/>
          <w:szCs w:val="28"/>
          <w:lang w:eastAsia="ja-JP"/>
        </w:rPr>
        <w:t>在コロンビア日本国大使館</w:t>
      </w:r>
    </w:p>
    <w:p>
      <w:pPr>
        <w:pStyle w:val="Normal"/>
        <w:shd w:fill="B3B3B3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 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EMBAJADA DEL JAPÓN EN COLOMBIA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val="es-MX" w:eastAsia="es-ES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14"/>
          <w:szCs w:val="14"/>
          <w:lang w:val="es-CO" w:eastAsia="es-ES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8"/>
          <w:szCs w:val="28"/>
          <w:lang w:val="es-CO" w:eastAsia="es-ES"/>
        </w:rPr>
        <w:t>A través del Banco Mundial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0"/>
          <w:szCs w:val="20"/>
          <w:lang w:val="es-CO"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val="es-MX" w:eastAsia="es-ES"/>
        </w:rPr>
        <w:t>JAPÓN DONARÁ US$ 600.000 PARA EL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val="es-MX" w:eastAsia="es-ES"/>
        </w:rPr>
        <w:t>SISTEMA NACIONAL DE EVALUACIÓN D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val="es-MX" w:eastAsia="es-ES"/>
        </w:rPr>
        <w:t>RESULTADOS DE LA GESTIÓN PÚBLICA (SINERGIA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Con el objetivo de apoyar el compromiso del gobierno colombiano de lograr una gestión publica más eficiente y de mejor calidad, el Banco Mundial –a través del Fondo del Japón para el Desarrollo de Políticas y Recursos Humanos- suscribió hoy con el Departamento Nacional de Planeación (DNP) un convenio a través del cual el organismo internacional donará US$ 600.000 (aproximadamente $1380 millones de pesos), para asegurar el sostenimiento y fortalecer el proceso de monitoreo y evaluación del Sistema Nacional de Evaluación de Resultados de la Gestión Pública (SINERGIA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La firma del convenio tuvo lugar esta mañana en la sede del DNP, y contó con la asistencia del Sr. Miguel López, Director para Colombia del Banco Mundial, la Sra. Carolina Rentería, Directora del DNP, el Embajador del Japón en Colombia, Sr. Wataru Hayashi y el Sr. Luis Alfonso Hoyos, Alto Consejero Presidencial para la Acción Social y la Cooperación Internacional, entre otro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CO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CO" w:eastAsia="es-ES"/>
        </w:rPr>
        <w:t>Qué es SINERGIA?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CO" w:eastAsia="es-ES"/>
        </w:rPr>
        <w:t>El Sistema Nacional de Evaluación de Resultados de la Gestión Pública (SINERGIA), es el método a través del cual “el Gobierno central, en cabeza del Departamento Nacional de Planeación, lleva a cabo la evaluación y el seguimiento de los resultados e impacto de sus principales políticas, programas y proyectos de inversión. Este sistema aporta un conjunto de instrumentos de gerencia con los cuales se busca lograr una asignación más eficiente y transparente de los recursos públicos, mejorar la eficacia de las políticas, programas e instituciones del Estado, propiciar una cultura de gestión orientada a resultados; y establecer un marco adecuado de rendición de cuentas que active el control social de la ciudadanía”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CO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CO" w:eastAsia="es-ES"/>
        </w:rPr>
        <w:t>Así las cosas, el apoyo que brindará el Fondo del Japón para el Desarrollo de Políticas y Recursos Humanos del Banco Mundial, servirá para fortalecer las bases institucionales y legales del proceso de Monitoreo y Evaluación del Sistema; consolidar el diseño y la implementación nacional de los componentes de SINERGIA y de los sistemas de Monitoreo y Evaluación (como por ejemplo el Sistema de Gestión para la Gobernabilidad, SIGOB), y mejorar la calidad y credibilidad de la información monitoread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CO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CO" w:eastAsia="es-ES"/>
        </w:rPr>
        <w:t>Para el Gobierno del Japón el proceso de monitoreo y evaluación de la gestión pública es muy útil, porque busca lograr la eficiencia y transparencia del trabajo gubernamental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CO" w:eastAsia="es-ES"/>
        </w:rPr>
        <w:t>Bogotá, noviembre 7 de 2006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CO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EMBAJADA DEL JAP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Sección Cultural y de Prens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Tahoma" w:ascii="Tahoma" w:hAnsi="Tahoma"/>
            <w:b/>
            <w:bCs/>
            <w:color w:val="0000FF"/>
            <w:u w:val="single"/>
            <w:lang w:val="es-MX" w:eastAsia="es-ES"/>
          </w:rPr>
          <w:t>www.colombia-japan.go.jp</w:t>
        </w:r>
      </w:hyperlink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lombia-japan.go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20:00Z</dcterms:created>
  <dc:creator>DESARROLLO3</dc:creator>
  <dc:description/>
  <dc:language>en-US</dc:language>
  <cp:lastModifiedBy>DESARROLLO3</cp:lastModifiedBy>
  <dcterms:modified xsi:type="dcterms:W3CDTF">2011-03-15T19:20:00Z</dcterms:modified>
  <cp:revision>1</cp:revision>
  <dc:subject/>
  <dc:title/>
</cp:coreProperties>
</file>