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094730" cy="13169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Times New Roman" w:cs="Calibri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Con recursos del Fondo del Japón para Servicios de Consultoría,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40"/>
          <w:szCs w:val="40"/>
          <w:lang w:eastAsia="es-ES"/>
        </w:rPr>
        <w:t>EL BID DONARÁ US$960.000 PARA PROGRAMA ENERGÉTICO DEL MINISTERIO DE MINA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Con el objetivo de apoyar el proceso de modernización en Colombia, el Banco Interamericano de Desarrollo (BID), suscribirá este lunes con el Instituto de Planificación y Promoción de Soluciones Energéticas para las Zonas No Interconectadas del Ministerio de Minas y Energía (IPSE), un  convenio para el refuerzo de la prestación del servicio eléctrico en las Zonas no Interconectadas de Colombia. Para el programa (cuyo costo total asciende a US$1.200.000), el Fondo del Japón para Servicios de Consultoría del BID, donará US$ 960.000, y el IPSE, aportará los US$240.000 restantes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La suscripción del convenio, que tendrá lugar este 7 de abril en la Embajada del Japón, estará a cargo del Jefe de esa Misión Diplomática, Sr. Tatsumaro Terazawa, el Representante del BID en Colombia, Sr. Rodrigo Parot, el Director General del IPSE, Sr. Edigson Pérez Bedoya, y representantes del Gobierno Nacional, entre otros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El programa buscará solucionar los problemas de interconectividad eléctrica, a través del desarrollo de proyectos para la expansión de energía eléctrica en la Costa Pacífica colombiana, con los que se beneficiará a municipios aislados de los departamentos del Cauca, Chocó, Valle del Cauca y Nariñ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En el 2008, año en el que se conmemora el Centenario de las Relaciones Diplomáticas entre los dos países, Japón incrementará aún más su apoyo para este tipo de proyectos en Colomb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Bogotá D.C., 4 de abril de 2008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MBAJADA DEL JAPÓN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Sección Cultural y de Prens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</w:t>
      </w:r>
      <w:hyperlink r:id="rId3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24"/>
            <w:szCs w:val="24"/>
            <w:u w:val="single"/>
            <w:lang w:eastAsia="es-ES"/>
          </w:rPr>
          <w:t>www.colombia.emb-japon.go.jp</w:t>
        </w:r>
      </w:hyperlink>
    </w:p>
    <w:p>
      <w:pPr>
        <w:pStyle w:val="Normal"/>
        <w:spacing w:before="0" w:after="200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lombia.emb-japon.go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18:00Z</dcterms:created>
  <dc:creator>DESARROLLO3</dc:creator>
  <dc:description/>
  <dc:language>en-US</dc:language>
  <cp:lastModifiedBy>DESARROLLO3</cp:lastModifiedBy>
  <dcterms:modified xsi:type="dcterms:W3CDTF">2011-03-15T19:18:00Z</dcterms:modified>
  <cp:revision>1</cp:revision>
  <dc:subject/>
  <dc:title/>
</cp:coreProperties>
</file>