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95959"/>
          <w:sz w:val="20"/>
          <w:szCs w:val="20"/>
          <w:lang w:val="es-MX"/>
        </w:rPr>
      </w:pPr>
      <w:r>
        <w:rPr>
          <w:rFonts w:cs="Tahoma" w:ascii="Tahoma" w:hAnsi="Tahoma"/>
          <w:b/>
          <w:color w:val="595959"/>
          <w:sz w:val="20"/>
          <w:szCs w:val="20"/>
          <w:lang w:val="es-MX"/>
        </w:rPr>
        <w:t>EMBAJADA DEL JAP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808080"/>
          <w:sz w:val="20"/>
          <w:szCs w:val="20"/>
          <w:lang w:val="es-MX"/>
        </w:rPr>
      </w:pPr>
      <w:r>
        <w:rPr>
          <w:rFonts w:ascii="Tahoma" w:hAnsi="Tahoma" w:cs="Tahoma"/>
          <w:color w:val="808080"/>
          <w:sz w:val="21"/>
          <w:szCs w:val="21"/>
        </w:rPr>
        <w:t>在コロンビア日本国大使館</w:t>
      </w:r>
      <w:r>
        <w:rPr>
          <w:rFonts w:ascii="Tahoma" w:hAnsi="Tahoma" w:cs="Tahoma" w:eastAsia="Tahoma"/>
          <w:color w:val="808080"/>
          <w:sz w:val="21"/>
          <w:szCs w:val="21"/>
        </w:rPr>
        <w:t xml:space="preserve">                                                                 </w:t>
      </w:r>
      <w:r>
        <w:rPr>
          <w:rFonts w:cs="Tahoma" w:ascii="Tahoma" w:hAnsi="Tahoma"/>
          <w:b/>
          <w:color w:val="808080"/>
          <w:sz w:val="20"/>
          <w:szCs w:val="20"/>
        </w:rPr>
        <w:t>JULIO 1 DE 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95959"/>
          <w:sz w:val="20"/>
          <w:szCs w:val="20"/>
          <w:lang w:val="es-MX"/>
        </w:rPr>
      </w:pPr>
      <w:r>
        <w:rPr>
          <w:rFonts w:cs="Tahoma" w:ascii="Tahoma" w:hAnsi="Tahoma"/>
          <w:b/>
          <w:color w:val="595959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95959"/>
          <w:sz w:val="50"/>
          <w:szCs w:val="50"/>
          <w:lang w:val="es-MX"/>
        </w:rPr>
      </w:pPr>
      <w:r>
        <w:rPr>
          <w:rFonts w:cs="Tahoma" w:ascii="Tahoma" w:hAnsi="Tahoma"/>
          <w:b/>
          <w:color w:val="595959"/>
          <w:sz w:val="50"/>
          <w:szCs w:val="50"/>
          <w:lang w:val="es-MX"/>
        </w:rPr>
        <w:t>BOLETÍN DE PRENS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95959"/>
          <w:sz w:val="50"/>
          <w:szCs w:val="50"/>
          <w:lang w:val="es-MX" w:eastAsia="en-US"/>
        </w:rPr>
      </w:pPr>
      <w:r>
        <w:rPr>
          <w:rFonts w:cs="Tahoma" w:ascii="Tahoma" w:hAnsi="Tahoma"/>
          <w:b/>
          <w:color w:val="595959"/>
          <w:sz w:val="50"/>
          <w:szCs w:val="5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480</wp:posOffset>
                </wp:positionV>
                <wp:extent cx="5429250" cy="189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55pt;margin-top:2.4pt;width:427.45pt;height:14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right="-568" w:hanging="0"/>
        <w:jc w:val="both"/>
        <w:rPr>
          <w:rFonts w:ascii="Tahoma" w:hAnsi="Tahoma" w:cs="Tahoma"/>
          <w:b/>
          <w:b/>
          <w:color w:val="595959"/>
        </w:rPr>
      </w:pPr>
      <w:r>
        <w:rPr>
          <w:rFonts w:cs="Tahoma" w:ascii="Tahoma" w:hAnsi="Tahoma"/>
          <w:b/>
          <w:color w:val="595959"/>
        </w:rPr>
        <w:t>La Embajada del Japón en Colombia informa que el día jueves 1 de julio de 2010, se realizó la firma del convenio “Acceso a oportunidades para jóvenes en Colombia“, entre el Banco Mundial, la Agencia Presidencial para la Acción Social y la Cooperación Internacional y la Fundación Antonio Restrepo Barco. Este proyecto fue financiado a través del Fondo Japonés para el Desarrollo Social que administra el Banco Mundial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UEVAS OPORTUNIDADES PARA JÓVENES EN 6 DEPARTAMENTOS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 xml:space="preserve">A través del Fondo Japonés para el Desarrollo Social del Banco Mundial </w:t>
      </w:r>
    </w:p>
    <w:p>
      <w:pPr>
        <w:pStyle w:val="Normal"/>
        <w:spacing w:lineRule="auto" w:line="240" w:before="360" w:after="360"/>
        <w:ind w:left="-567"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jorar el acceso de hombres y mujeres entre 14 y 26 años, a oportunidades para educación, trabajo y participación política; y apoyar técnica y financieramente a gobiernos locales y entidades especializadas en juventud para desarrollar y/o fortalecer iniciativas en sus políticas, planes y programas con jóvenes </w:t>
      </w:r>
      <w:r>
        <w:rPr>
          <w:rFonts w:cs="Tahoma" w:ascii="Tahoma" w:hAnsi="Tahoma"/>
          <w:lang w:val="es-MX"/>
        </w:rPr>
        <w:t>son algunos de los objetivos por los que el Gobierno del Japón otorgó más de 1,7 millones de dólares americanos para el proyecto “Acceso a oportunidades para jóvenes en Colombia“ que ejecutará la Fundación Antonio Restrepo Barco.</w:t>
      </w:r>
    </w:p>
    <w:p>
      <w:pPr>
        <w:pStyle w:val="Normal"/>
        <w:spacing w:lineRule="auto" w:line="240" w:before="360" w:after="360"/>
        <w:ind w:left="-567" w:right="-56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 xml:space="preserve">La firma se realizó el día jueves 1 de julio de 2010 entre la Señora Gloria Grandolini, Directora para Colombia y México del Banco Mundial, el Doctor Diego Andrés Molano, Director de la Agencia Presidencial para la Acción Social y la Cooperación Internacional y el Doctor Marco Antonio Cruz Rincón, Director General de la Fundación Antonio Restrepo Barco.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</w:rPr>
        <w:t>El Fondo Japonés para el Desarrollo Social fue creado por el Gobierno de Japón y el Banco Mundial en junio de 2000, y presta asistencia a programas innovadores que responden directamente a las necesidades de los grupos más pobres y vulnerables de la sociedad; entrega a estos grupos beneficios rápidos y demostrables que son sostenibles en el tiempo; y contribuye a promover la capacidad, la participación y la habilitación de la sociedad civil, las comunidades locales y las organizaciones no gubernamentales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gotá D.C., 1 de julio de 2010</w:t>
      </w:r>
    </w:p>
    <w:p>
      <w:pPr>
        <w:pStyle w:val="Normal"/>
        <w:spacing w:lineRule="auto" w:line="240" w:before="0" w:after="0"/>
        <w:ind w:left="-567" w:right="-568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</w:rPr>
        <w:t>EMBAJADA DEL JAPÓN - Sección Cultural y de</w:t>
      </w:r>
      <w:r>
        <w:rPr>
          <w:rFonts w:cs="Tahoma" w:ascii="Tahoma" w:hAnsi="Tahoma"/>
          <w:b/>
          <w:sz w:val="18"/>
          <w:szCs w:val="20"/>
        </w:rPr>
        <w:t xml:space="preserve"> Prensa - </w:t>
      </w:r>
      <w:hyperlink r:id="rId2">
        <w:r>
          <w:rPr>
            <w:rStyle w:val="InternetLink"/>
            <w:rFonts w:cs="Tahoma" w:ascii="Tahoma" w:hAnsi="Tahoma"/>
            <w:b/>
            <w:sz w:val="18"/>
            <w:szCs w:val="20"/>
          </w:rPr>
          <w:t>www.colombia.emb-japon.go.jp</w:t>
        </w:r>
      </w:hyperlink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Times New Roman"/>
      <w:szCs w:val="20"/>
      <w:lang w:val="es-CO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.emb-japon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7:00Z</dcterms:created>
  <dc:creator>Maria Angelica Troncoso</dc:creator>
  <dc:description/>
  <dc:language>en-US</dc:language>
  <cp:lastModifiedBy>Usuario</cp:lastModifiedBy>
  <cp:lastPrinted>2010-03-31T10:47:00Z</cp:lastPrinted>
  <dcterms:modified xsi:type="dcterms:W3CDTF">2011-09-16T16:47:00Z</dcterms:modified>
  <cp:revision>2</cp:revision>
  <dc:subject/>
  <dc:title/>
</cp:coreProperties>
</file>